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NG DAN EVALUASI KERJASAMA DAERAH</w:t>
      </w:r>
    </w:p>
    <w:tbl>
      <w:tblPr>
        <w:tblW w:w="17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032"/>
        <w:gridCol w:w="1261"/>
        <w:gridCol w:w="1542"/>
        <w:gridCol w:w="1080"/>
        <w:gridCol w:w="1147"/>
        <w:gridCol w:w="933"/>
        <w:gridCol w:w="1058"/>
        <w:gridCol w:w="2229"/>
        <w:gridCol w:w="1081"/>
        <w:gridCol w:w="1576"/>
        <w:gridCol w:w="2126"/>
      </w:tblGrid>
      <w:tr>
        <w:trPr>
          <w:trHeight w:val="3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2"/>
                <w:lang w:val="id-ID"/>
              </w:rPr>
              <w:t>No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2"/>
                <w:lang w:val="id-ID"/>
              </w:rPr>
              <w:t>Kegiatan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Pelaksana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Mutu Baku</w:t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id-ID"/>
              </w:rPr>
              <w:t xml:space="preserve">SKPD Terkai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id-ID"/>
              </w:rPr>
              <w:t>Penatalaksana Kerjas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Penelaah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id-ID"/>
              </w:rPr>
              <w:t xml:space="preserve"> Kerjasa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  <w:t>Ka.subbag Kerjasa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  <w:t>Kabag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  <w:t>TKKS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 xml:space="preserve">Persyaratan/ </w:t>
            </w:r>
            <w:r>
              <w:rPr>
                <w:rFonts w:eastAsia="Times New Roman" w:cs="Arial" w:ascii="Arial" w:hAnsi="Arial"/>
                <w:b/>
                <w:kern w:val="2"/>
                <w:lang w:val="id-ID"/>
              </w:rPr>
              <w:t>Kelengka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2"/>
                <w:lang w:val="id-ID"/>
              </w:rPr>
              <w:t>Wakt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2"/>
                <w:lang w:val="id-ID"/>
              </w:rPr>
              <w:t>Out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eterangan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</w:rPr>
              <w:t>P</w:t>
            </w:r>
            <w:r>
              <w:rPr>
                <w:rFonts w:eastAsia="Times New Roman" w:cs="Arial" w:ascii="Arial" w:hAnsi="Arial"/>
                <w:lang w:val="id-ID"/>
              </w:rPr>
              <w:t xml:space="preserve">enyusunan data </w:t>
            </w:r>
            <w:r>
              <w:rPr>
                <w:rFonts w:eastAsia="Times New Roman" w:cs="Arial" w:ascii="Arial" w:hAnsi="Arial"/>
              </w:rPr>
              <w:t>potensi</w:t>
            </w:r>
            <w:r>
              <w:rPr>
                <w:rFonts w:eastAsia="Times New Roman" w:cs="Arial" w:ascii="Arial" w:hAnsi="Arial"/>
                <w:lang w:val="id-ID"/>
              </w:rPr>
              <w:t xml:space="preserve"> kerjas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17195</wp:posOffset>
                      </wp:positionV>
                      <wp:extent cx="3041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2.85pt" to="270.5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23545</wp:posOffset>
                      </wp:positionV>
                      <wp:extent cx="0" cy="3244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3.35pt" to="31.15pt,5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17195</wp:posOffset>
                      </wp:positionV>
                      <wp:extent cx="0" cy="3244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32.85pt" to="34.55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0924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4.35pt" to="22.25pt,3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0645</wp:posOffset>
                      </wp:positionV>
                      <wp:extent cx="4572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6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0099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3.7pt" to="23.5pt,3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2390</wp:posOffset>
                      </wp:positionV>
                      <wp:extent cx="4572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5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02895</wp:posOffset>
                      </wp:positionV>
                      <wp:extent cx="0" cy="11430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3.85pt" to="18.6pt,3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4572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5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280" w:hanging="142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a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280" w:hanging="142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angan rap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 h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ata potensi kerjasa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ri masing-masing SK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apat dilakukan pertemuan apabila hasil penyampaian surat belum seperti yang diharapkan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mpilasi data-data potensi kerjasama dari SKP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845</wp:posOffset>
                      </wp:positionV>
                      <wp:extent cx="516890" cy="2851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8pt;margin-top:2.3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58445</wp:posOffset>
                      </wp:positionV>
                      <wp:extent cx="0" cy="43688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0.35pt" to="34.55pt,5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</wp:posOffset>
                      </wp:positionV>
                      <wp:extent cx="516890" cy="2851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2.3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ra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ata potensi kerjasa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ri masing-masing SK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nelaah data-data potensi kerjasama dari SKP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95250</wp:posOffset>
                      </wp:positionV>
                      <wp:extent cx="304101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7.5pt" to="27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95250</wp:posOffset>
                      </wp:positionV>
                      <wp:extent cx="0" cy="1790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7.5pt" to="31.1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74320</wp:posOffset>
                      </wp:positionV>
                      <wp:extent cx="516890" cy="2851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21.6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52450</wp:posOffset>
                      </wp:positionV>
                      <wp:extent cx="0" cy="3022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43.5pt" to="31.15pt,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54710</wp:posOffset>
                      </wp:positionV>
                      <wp:extent cx="36810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67.3pt" to="320.95pt,6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5250</wp:posOffset>
                      </wp:positionV>
                      <wp:extent cx="0" cy="1790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5pt" to="22.2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74320</wp:posOffset>
                      </wp:positionV>
                      <wp:extent cx="516890" cy="28511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21.6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52450</wp:posOffset>
                      </wp:positionV>
                      <wp:extent cx="0" cy="3022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3.5pt" to="20.25pt,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54710</wp:posOffset>
                      </wp:positionV>
                      <wp:extent cx="0" cy="17907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7.3pt" to="20.2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5250</wp:posOffset>
                      </wp:positionV>
                      <wp:extent cx="0" cy="1790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7.5pt" to="29.4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74320</wp:posOffset>
                      </wp:positionV>
                      <wp:extent cx="516890" cy="285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21.6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552450</wp:posOffset>
                      </wp:positionV>
                      <wp:extent cx="0" cy="3022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43.5pt" to="29.45pt,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54710</wp:posOffset>
                      </wp:positionV>
                      <wp:extent cx="0" cy="17907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67.3pt" to="29.4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5250</wp:posOffset>
                      </wp:positionV>
                      <wp:extent cx="0" cy="17907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7.5pt" to="18.6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4320</wp:posOffset>
                      </wp:positionV>
                      <wp:extent cx="516890" cy="285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1.6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52450</wp:posOffset>
                      </wp:positionV>
                      <wp:extent cx="0" cy="30226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43.5pt" to="22.35pt,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54710</wp:posOffset>
                      </wp:positionV>
                      <wp:extent cx="0" cy="17907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67.3pt" to="22.3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54710</wp:posOffset>
                      </wp:positionV>
                      <wp:extent cx="0" cy="2082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67.3pt" to="22.35pt,8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ata potensi kerjasa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ri masing-masing SKP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ata potensi kerjasama dari SKPD yang sudah diverifik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ilakukan pemilahan dan klarifikasi atas data yang disampaikan oleh SKPD</w:t>
            </w:r>
          </w:p>
          <w:p>
            <w:pPr>
              <w:pStyle w:val="Normal"/>
              <w:spacing w:lineRule="auto" w:line="240" w:before="0" w:after="0"/>
              <w:ind w:left="229" w:hanging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Arial" w:hAnsi="Arial"/>
              </w:rPr>
              <w:t xml:space="preserve">TKKSD menetapkan data potensi kerjasa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72135</wp:posOffset>
                      </wp:positionV>
                      <wp:extent cx="203327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5.05pt" to="180.3pt,4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2560</wp:posOffset>
                      </wp:positionV>
                      <wp:extent cx="516890" cy="28511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12.8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47675</wp:posOffset>
                      </wp:positionV>
                      <wp:extent cx="0" cy="124460"/>
                      <wp:effectExtent l="5080" t="635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35.25pt" to="22.25pt,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2560</wp:posOffset>
                      </wp:positionV>
                      <wp:extent cx="516890" cy="28511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2.8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47675</wp:posOffset>
                      </wp:positionV>
                      <wp:extent cx="0" cy="124460"/>
                      <wp:effectExtent l="5080" t="635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5.25pt" to="29.45pt,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2560</wp:posOffset>
                      </wp:positionV>
                      <wp:extent cx="516890" cy="28511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2.8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47675</wp:posOffset>
                      </wp:positionV>
                      <wp:extent cx="0" cy="124460"/>
                      <wp:effectExtent l="5080" t="635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35.25pt" to="22.35pt,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2560</wp:posOffset>
                      </wp:positionV>
                      <wp:extent cx="516890" cy="28511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pt;margin-top:12.8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47675</wp:posOffset>
                      </wp:positionV>
                      <wp:extent cx="0" cy="124460"/>
                      <wp:effectExtent l="5080" t="635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35.25pt" to="22.35pt,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138" w:hanging="14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Undangan rapa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138" w:hanging="14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ata potensi kerjasama dari SKPD yang sudah diverifika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ata potensi kerjasama Pemkot 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</w:rPr>
              <w:t>Menyampaikan data potensi kerjasama kepada Walik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  <w:lang w:val="id-I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id-ID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1270</wp:posOffset>
                      </wp:positionV>
                      <wp:extent cx="0" cy="193040"/>
                      <wp:effectExtent l="38735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-0.1pt" to="22.2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115</wp:posOffset>
                      </wp:positionV>
                      <wp:extent cx="516890" cy="28511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2.4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en-US" w:eastAsia="en-US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1770</wp:posOffset>
                      </wp:positionV>
                      <wp:extent cx="516890" cy="28511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5.1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810</wp:posOffset>
                      </wp:positionV>
                      <wp:extent cx="0" cy="19304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.3pt" to="29.45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1770</wp:posOffset>
                      </wp:positionV>
                      <wp:extent cx="516890" cy="28511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5.1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1270</wp:posOffset>
                      </wp:positionV>
                      <wp:extent cx="0" cy="193040"/>
                      <wp:effectExtent l="38735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-0.1pt" to="22.2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1770</wp:posOffset>
                      </wp:positionV>
                      <wp:extent cx="516890" cy="28511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15.1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1270</wp:posOffset>
                      </wp:positionV>
                      <wp:extent cx="0" cy="193040"/>
                      <wp:effectExtent l="38735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-0.1pt" to="22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76885</wp:posOffset>
                      </wp:positionV>
                      <wp:extent cx="0" cy="30035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37.55pt" to="22.35pt,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76885</wp:posOffset>
                      </wp:positionV>
                      <wp:extent cx="0" cy="51625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37.55pt" to="34.35pt,7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Daftar prioritas kerjasam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Telaah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sposisi Walikot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18745</wp:posOffset>
                      </wp:positionV>
                      <wp:extent cx="366522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9.35pt" to="320.95pt,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8745</wp:posOffset>
                      </wp:positionV>
                      <wp:extent cx="457200" cy="457200"/>
                      <wp:effectExtent l="6985" t="6985" r="762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.1pt;margin-top:9.3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75945</wp:posOffset>
                      </wp:positionV>
                      <wp:extent cx="0" cy="28130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45.35pt" to="31.15pt,67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75945</wp:posOffset>
                      </wp:positionV>
                      <wp:extent cx="3041015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45.35pt" to="270.5pt,4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34645</wp:posOffset>
                      </wp:positionV>
                      <wp:extent cx="3573145" cy="0"/>
                      <wp:effectExtent l="0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6.35pt" to="332.9pt,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75945</wp:posOffset>
                      </wp:positionV>
                      <wp:extent cx="0" cy="28130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5.35pt" to="22.25pt,67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575945</wp:posOffset>
                      </wp:positionV>
                      <wp:extent cx="0" cy="281305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45.35pt" to="29.45pt,67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99440</wp:posOffset>
                      </wp:positionV>
                      <wp:extent cx="0" cy="281305"/>
                      <wp:effectExtent l="38735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47.2pt" to="18.6pt,69.3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Telaah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isposisi dari Walikota tentang persetujua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d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anya kerja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ktu dipengaruhi kesibukan Walikota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nyiapkan rencana kerjas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1760</wp:posOffset>
                      </wp:positionV>
                      <wp:extent cx="516890" cy="28511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8.8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20370</wp:posOffset>
                      </wp:positionV>
                      <wp:extent cx="0" cy="4064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3.1pt" to="31.15pt,6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5255</wp:posOffset>
                      </wp:positionV>
                      <wp:extent cx="516890" cy="28511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10.6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20370</wp:posOffset>
                      </wp:positionV>
                      <wp:extent cx="0" cy="4064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33.1pt" to="22.25pt,6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1760</wp:posOffset>
                      </wp:positionV>
                      <wp:extent cx="516890" cy="28511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8.8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20370</wp:posOffset>
                      </wp:positionV>
                      <wp:extent cx="0" cy="4064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3.1pt" to="29.45pt,6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255</wp:posOffset>
                      </wp:positionV>
                      <wp:extent cx="516890" cy="28511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0.6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96875</wp:posOffset>
                      </wp:positionV>
                      <wp:extent cx="0" cy="4064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1.25pt" to="18.6pt,6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isposisi dari Waliko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14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cana kerjasa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141"/>
              <w:textAlignment w:val="bottom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surat penawaran kerja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9" w:leader="none"/>
              </w:tabs>
              <w:spacing w:lineRule="auto" w:line="240" w:before="0" w:after="0"/>
              <w:ind w:left="229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cana KS disiapkan SKDP Tekn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9" w:leader="none"/>
              </w:tabs>
              <w:spacing w:lineRule="auto" w:line="240" w:before="0" w:after="0"/>
              <w:ind w:left="229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at penawaran disiapkan P3ADK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laporkan kepada Walik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0645</wp:posOffset>
                      </wp:positionV>
                      <wp:extent cx="304101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6.35pt" to="270.5pt,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0645</wp:posOffset>
                      </wp:positionV>
                      <wp:extent cx="0" cy="14224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.35pt" to="20.25pt,17.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2885</wp:posOffset>
                      </wp:positionV>
                      <wp:extent cx="433070" cy="391160"/>
                      <wp:effectExtent l="5080" t="5080" r="571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913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.5pt;margin-top:17.55pt;width:34.05pt;height:30.7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22885</wp:posOffset>
                      </wp:positionV>
                      <wp:extent cx="433070" cy="391160"/>
                      <wp:effectExtent l="5080" t="5080" r="571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913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5pt;margin-top:17.55pt;width:34.05pt;height:30.7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57150</wp:posOffset>
                      </wp:positionV>
                      <wp:extent cx="0" cy="14224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4.5pt" to="29.45pt,15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22885</wp:posOffset>
                      </wp:positionV>
                      <wp:extent cx="433070" cy="391160"/>
                      <wp:effectExtent l="5080" t="5080" r="571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913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17.55pt;width:34.05pt;height:30.7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0645</wp:posOffset>
                      </wp:positionV>
                      <wp:extent cx="0" cy="13589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6.35pt" to="18.6pt,17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14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cana kerjasa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14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surat penawaran kerjas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 h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1440" w:hanging="135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aa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141"/>
              <w:textAlignment w:val="bottom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surat penawaran kerja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posisi Walik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7470</wp:posOffset>
                      </wp:positionV>
                      <wp:extent cx="457200" cy="457200"/>
                      <wp:effectExtent l="6985" t="6985" r="762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6.1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01625</wp:posOffset>
                      </wp:positionV>
                      <wp:extent cx="290449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3.75pt" to="272.9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7470</wp:posOffset>
                      </wp:positionV>
                      <wp:extent cx="298132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6.1pt" to="260.2pt,6.1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34670</wp:posOffset>
                      </wp:positionV>
                      <wp:extent cx="311023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42.1pt" to="272.9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4670</wp:posOffset>
                      </wp:positionV>
                      <wp:extent cx="0" cy="217805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42.1pt" to="21.85pt,59.2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33655</wp:posOffset>
                      </wp:positionV>
                      <wp:extent cx="0" cy="335280"/>
                      <wp:effectExtent l="38100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2.65pt" to="21pt,23.7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33655</wp:posOffset>
                      </wp:positionV>
                      <wp:extent cx="0" cy="11112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2.65pt" to="8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1440" w:hanging="135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aa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141"/>
              <w:textAlignment w:val="bottom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surat penawaran kerjas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230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osisi Waliko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230" w:hanging="230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surat penawaran kerja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ktu dipengaruhi kesibukan Walikota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nawarkan objek 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5090</wp:posOffset>
                      </wp:positionV>
                      <wp:extent cx="516890" cy="28511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6.7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70205</wp:posOffset>
                      </wp:positionV>
                      <wp:extent cx="1270" cy="13271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29.15pt" to="25.1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0490</wp:posOffset>
                      </wp:positionV>
                      <wp:extent cx="516890" cy="28511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8.7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95605</wp:posOffset>
                      </wp:positionV>
                      <wp:extent cx="1270" cy="13271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31.15pt" to="24.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090</wp:posOffset>
                      </wp:positionV>
                      <wp:extent cx="491490" cy="28511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6.7pt;width:38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70205</wp:posOffset>
                      </wp:positionV>
                      <wp:extent cx="1270" cy="13271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9.15pt" to="21.15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at penawaran kerjas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panjang tahu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1440" w:hanging="135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da teri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 w:before="0" w:after="0"/>
              <w:ind w:left="1440" w:hanging="1351"/>
              <w:textAlignment w:val="bottom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da ki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id-ID"/>
              </w:rPr>
              <w:t>e</w:t>
            </w:r>
            <w:r>
              <w:rPr>
                <w:rFonts w:eastAsia="Times New Roman" w:cs="Arial" w:ascii="Arial" w:hAnsi="Arial"/>
              </w:rPr>
              <w:t xml:space="preserve">nyusun </w:t>
            </w:r>
            <w:r>
              <w:rPr>
                <w:rFonts w:eastAsia="Times New Roman" w:cs="Arial" w:ascii="Arial" w:hAnsi="Arial"/>
                <w:lang w:val="id-ID"/>
              </w:rPr>
              <w:t>MoU</w:t>
            </w:r>
            <w:r>
              <w:rPr>
                <w:rFonts w:eastAsia="Times New Roman" w:cs="Arial" w:ascii="Arial" w:hAnsi="Arial"/>
              </w:rPr>
              <w:t xml:space="preserve"> dengan calon Mitra Kerjas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7780</wp:posOffset>
                      </wp:positionV>
                      <wp:extent cx="3709670" cy="0"/>
                      <wp:effectExtent l="635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.4pt" to="320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080</wp:posOffset>
                      </wp:positionV>
                      <wp:extent cx="1270" cy="127000"/>
                      <wp:effectExtent l="37465" t="635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0.4pt" to="28.15pt,1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2080</wp:posOffset>
                      </wp:positionV>
                      <wp:extent cx="516890" cy="28511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10.4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516890" cy="28511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0.4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080</wp:posOffset>
                      </wp:positionV>
                      <wp:extent cx="1270" cy="127000"/>
                      <wp:effectExtent l="37465" t="635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0.4pt" to="25.1pt,1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2080</wp:posOffset>
                      </wp:positionV>
                      <wp:extent cx="516890" cy="28511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0.4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0480</wp:posOffset>
                      </wp:positionV>
                      <wp:extent cx="1270" cy="127000"/>
                      <wp:effectExtent l="37465" t="635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.4pt" to="24.4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17195</wp:posOffset>
                      </wp:positionV>
                      <wp:extent cx="1270" cy="12446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2.85pt" to="21.0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2080</wp:posOffset>
                      </wp:positionV>
                      <wp:extent cx="516890" cy="28511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0.4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80</wp:posOffset>
                      </wp:positionV>
                      <wp:extent cx="1270" cy="127000"/>
                      <wp:effectExtent l="37465" t="635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.4pt" to="21.05pt,1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2080</wp:posOffset>
                      </wp:positionV>
                      <wp:extent cx="516890" cy="28511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pt;margin-top:10.4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7780</wp:posOffset>
                      </wp:positionV>
                      <wp:extent cx="1270" cy="127000"/>
                      <wp:effectExtent l="37465" t="635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.4pt" to="21.6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138" w:hanging="138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urat jawaban dari calon mitra Kerjasa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1440" w:hanging="144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raf Mo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raft Final M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ktu tergantung kesepakatan Para Pihak terhadap materi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</w:rPr>
              <w:t>P</w:t>
            </w:r>
            <w:r>
              <w:rPr>
                <w:rFonts w:eastAsia="Times New Roman" w:cs="Arial" w:ascii="Arial" w:hAnsi="Arial"/>
                <w:lang w:val="id-ID"/>
              </w:rPr>
              <w:t xml:space="preserve">enandatanganan Mo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89610</wp:posOffset>
                      </wp:positionV>
                      <wp:extent cx="516890" cy="28511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54.3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87630</wp:posOffset>
                      </wp:positionV>
                      <wp:extent cx="312737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6.9pt" to="272.6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87630</wp:posOffset>
                      </wp:positionV>
                      <wp:extent cx="0" cy="60198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6.9pt" to="25pt,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74725</wp:posOffset>
                      </wp:positionV>
                      <wp:extent cx="0" cy="4572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76.75pt" to="26.15pt,1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31925</wp:posOffset>
                      </wp:positionV>
                      <wp:extent cx="88773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12.75pt" to="97.55pt,1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en-US" w:eastAsia="en-US"/>
              </w:rPr>
              <w:t xml:space="preserve">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431925</wp:posOffset>
                      </wp:positionV>
                      <wp:extent cx="1270" cy="256540"/>
                      <wp:effectExtent l="38100" t="635" r="3746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12.75pt" to="34.6pt,13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2"/>
                <w:lang w:val="id-ID"/>
              </w:rPr>
              <w:t> </w:t>
            </w:r>
            <w:r>
              <w:rPr>
                <w:rFonts w:eastAsia="Arial" w:cs="Arial" w:ascii="Arial" w:hAnsi="Arial"/>
                <w:kern w:val="2"/>
                <w:lang w:val="id-I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  <w:lang w:val="id-ID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  <w:lang w:val="id-ID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  <w:lang w:val="id-I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raf final Mo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MoU yang sudah ditandatang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14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Waktu tergantung jadwal walikota dan kesiapan mitra kerjasa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14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Dalam hal penandatanganan MoU akan diacarakan, maka kegiatan ini menjadi tupoksi Bagian Protokol 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</w:rPr>
              <w:t>P</w:t>
            </w:r>
            <w:r>
              <w:rPr>
                <w:rFonts w:eastAsia="Times New Roman" w:cs="Arial" w:ascii="Arial" w:hAnsi="Arial"/>
                <w:lang w:val="id-ID"/>
              </w:rPr>
              <w:t>enomoran M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5245</wp:posOffset>
                      </wp:positionV>
                      <wp:extent cx="516890" cy="28511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5pt;margin-top:4.3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40360</wp:posOffset>
                      </wp:positionV>
                      <wp:extent cx="0" cy="14224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6.8pt" to="34.6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MoU yang sudah ditandatanga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h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MoU yang sudah dinom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nl-NL"/>
              </w:rPr>
            </w:r>
          </w:p>
        </w:tc>
      </w:tr>
      <w:tr>
        <w:trPr>
          <w:trHeight w:val="9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eastAsia="Times New Roman" w:cs="Arial" w:ascii="Arial" w:hAnsi="Arial"/>
                <w:lang w:val="id-ID"/>
              </w:rPr>
              <w:t>istribusi salinan M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46430</wp:posOffset>
                      </wp:positionV>
                      <wp:extent cx="3735070" cy="139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5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50.9pt" to="320.2pt,5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55575</wp:posOffset>
                      </wp:positionV>
                      <wp:extent cx="516890" cy="28511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12.2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05</wp:posOffset>
                      </wp:positionV>
                      <wp:extent cx="221996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0.15pt" to="209.4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905</wp:posOffset>
                      </wp:positionV>
                      <wp:extent cx="2540" cy="155575"/>
                      <wp:effectExtent l="36830" t="635" r="3746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0.15pt" to="34.5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40055</wp:posOffset>
                      </wp:positionV>
                      <wp:extent cx="0" cy="14224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34.65pt" to="34.2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5575</wp:posOffset>
                      </wp:positionV>
                      <wp:extent cx="516890" cy="28511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2.2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905</wp:posOffset>
                      </wp:positionV>
                      <wp:extent cx="2540" cy="155575"/>
                      <wp:effectExtent l="36830" t="635" r="3746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0.15pt" to="24.5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40055</wp:posOffset>
                      </wp:positionV>
                      <wp:extent cx="0" cy="14224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34.65pt" to="26.8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5575</wp:posOffset>
                      </wp:positionV>
                      <wp:extent cx="516890" cy="28511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2.2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270</wp:posOffset>
                      </wp:positionV>
                      <wp:extent cx="4445" cy="155575"/>
                      <wp:effectExtent l="36195" t="635" r="3619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0.1pt" to="23.4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40055</wp:posOffset>
                      </wp:positionV>
                      <wp:extent cx="0" cy="14224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4.65pt" to="22.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MoU yang sudah dinomo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 h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Tanda t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nl-NL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enyusun naskah perjanjian kerjasa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79705</wp:posOffset>
                      </wp:positionV>
                      <wp:extent cx="516890" cy="28511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14.1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5560</wp:posOffset>
                      </wp:positionV>
                      <wp:extent cx="0" cy="123190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.8pt" to="27.8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64820</wp:posOffset>
                      </wp:positionV>
                      <wp:extent cx="0" cy="14224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36.6pt" to="25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8750</wp:posOffset>
                      </wp:positionV>
                      <wp:extent cx="516890" cy="28511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2.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35</wp:posOffset>
                      </wp:positionV>
                      <wp:extent cx="0" cy="158115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0.05pt" to="26.8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43865</wp:posOffset>
                      </wp:positionV>
                      <wp:extent cx="0" cy="14224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34.95pt" to="24.55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2720</wp:posOffset>
                      </wp:positionV>
                      <wp:extent cx="516890" cy="28511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3.6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6195</wp:posOffset>
                      </wp:positionV>
                      <wp:extent cx="5715" cy="143510"/>
                      <wp:effectExtent l="35560" t="635" r="3556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.85pt" to="21.75pt,1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57835</wp:posOffset>
                      </wp:positionV>
                      <wp:extent cx="0" cy="14224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36.05pt" to="21.6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id-ID" w:eastAsia="en-US"/>
              </w:rPr>
            </w:pPr>
            <w:r>
              <w:rPr>
                <w:rFonts w:eastAsia="Times New Roman" w:cs="Arial" w:ascii="Arial" w:hAnsi="Arial"/>
                <w:kern w:val="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2720</wp:posOffset>
                      </wp:positionV>
                      <wp:extent cx="516890" cy="28511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13.6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4135</wp:posOffset>
                      </wp:positionV>
                      <wp:extent cx="0" cy="108585"/>
                      <wp:effectExtent l="38100" t="635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.05pt" to="22.1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50850</wp:posOffset>
                      </wp:positionV>
                      <wp:extent cx="0" cy="14224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5.5pt" to="22.65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117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Mo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117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raft Perjanjian Kerjas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raft Perjanjian Kerja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nl-NL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id-ID"/>
              </w:rPr>
              <w:t>Penandatanganan</w:t>
            </w:r>
            <w:r>
              <w:rPr>
                <w:rFonts w:eastAsia="Times New Roman" w:cs="Arial" w:ascii="Arial" w:hAnsi="Arial"/>
              </w:rPr>
              <w:t xml:space="preserve"> naskah perjanjian kerjas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165</wp:posOffset>
                      </wp:positionV>
                      <wp:extent cx="433070" cy="391160"/>
                      <wp:effectExtent l="5080" t="5080" r="5715" b="63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913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3.95pt;width:34.05pt;height:30.7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12700</wp:posOffset>
                      </wp:positionV>
                      <wp:extent cx="374269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-1pt" to="319.6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19685</wp:posOffset>
                      </wp:positionV>
                      <wp:extent cx="0" cy="19685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-1.55pt" to="2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7165</wp:posOffset>
                      </wp:positionV>
                      <wp:extent cx="433070" cy="391160"/>
                      <wp:effectExtent l="5080" t="5080" r="5715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913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5pt;margin-top:13.95pt;width:34.05pt;height:30.7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19685</wp:posOffset>
                      </wp:positionV>
                      <wp:extent cx="0" cy="19685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-1.55pt" to="34.2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id-ID" w:eastAsia="en-US"/>
              </w:rPr>
            </w:pPr>
            <w:r>
              <w:rPr>
                <w:rFonts w:eastAsia="Times New Roman" w:cs="Arial" w:ascii="Arial" w:hAnsi="Arial"/>
                <w:kern w:val="2"/>
                <w:lang w:val="id-ID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Draft final P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mingg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PKS yang sudah ditandatang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14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alam hal penandatanganan MoU akan diacarakan, maka kegiatan ini menjadi tupoksi Bagian Protoko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14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Waktu tergantung kesiapan penandatangan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omoran naskah perjanjian  kerjas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58750</wp:posOffset>
                      </wp:positionV>
                      <wp:extent cx="516890" cy="28511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12.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43865</wp:posOffset>
                      </wp:positionV>
                      <wp:extent cx="0" cy="2286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4.95pt" to="35.75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72465</wp:posOffset>
                      </wp:positionV>
                      <wp:extent cx="220726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52.95pt" to="209.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72465</wp:posOffset>
                      </wp:positionV>
                      <wp:extent cx="0" cy="27559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52.95pt" to="35.75pt,7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70560</wp:posOffset>
                      </wp:positionV>
                      <wp:extent cx="0" cy="273685"/>
                      <wp:effectExtent l="38100" t="0" r="3810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52.8pt" to="22.4pt,7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 w:eastAsia="en-US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PKS yang sudah ditandatanga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 h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PKS yang sudah dinom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nl-NL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eastAsia="Times New Roman" w:cs="Arial" w:ascii="Arial" w:hAnsi="Arial"/>
                <w:lang w:val="id-ID"/>
              </w:rPr>
              <w:t xml:space="preserve">istribusi salinan </w:t>
            </w:r>
            <w:r>
              <w:rPr>
                <w:rFonts w:eastAsia="Times New Roman" w:cs="Arial" w:ascii="Arial" w:hAnsi="Arial"/>
              </w:rPr>
              <w:t>naskah perjanjian kerjas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lang w:val="nb-NO"/>
              </w:rPr>
            </w:pPr>
            <w:r>
              <w:rPr>
                <w:rFonts w:eastAsia="Times New Roman" w:cs="Arial" w:ascii="Arial" w:hAnsi="Arial"/>
                <w:kern w:val="2"/>
                <w:lang w:val="nb-N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66065</wp:posOffset>
                      </wp:positionV>
                      <wp:extent cx="516890" cy="28511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20.9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29590</wp:posOffset>
                      </wp:positionV>
                      <wp:extent cx="0" cy="2286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41.7pt" to="35.75pt,5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66065</wp:posOffset>
                      </wp:positionV>
                      <wp:extent cx="516890" cy="28511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20.9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551180</wp:posOffset>
                      </wp:positionV>
                      <wp:extent cx="0" cy="228600"/>
                      <wp:effectExtent l="5080" t="0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43.4pt" to="29.45pt,6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9525</wp:posOffset>
                      </wp:positionV>
                      <wp:extent cx="0" cy="275590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-0.75pt" to="29.4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6065</wp:posOffset>
                      </wp:positionV>
                      <wp:extent cx="516890" cy="28511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20.9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51180</wp:posOffset>
                      </wp:positionV>
                      <wp:extent cx="0" cy="228600"/>
                      <wp:effectExtent l="5080" t="0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43.4pt" to="21.1pt,6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PKS yang sudah dinomo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h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da t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id-ID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id-ID"/>
              </w:rPr>
              <w:t>Pelaksana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51815</wp:posOffset>
                      </wp:positionV>
                      <wp:extent cx="4445" cy="36576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43.45pt" to="26pt,7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64795</wp:posOffset>
                      </wp:positionV>
                      <wp:extent cx="516890" cy="28511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28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20.85pt;width:40.65pt;height:2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2240</wp:posOffset>
                      </wp:positionV>
                      <wp:extent cx="3134995" cy="0"/>
                      <wp:effectExtent l="0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1.2pt" to="272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2240</wp:posOffset>
                      </wp:positionV>
                      <wp:extent cx="0" cy="106045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1.2pt" to="25.7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Perjanjian Kerjasa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suai jangka waktu dalam perjanjian kerjasa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sil pelaksanaan Kerjasama sesuai materi yang dikerjasamak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kern w:val="2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id-ID"/>
              </w:rPr>
              <w:t>onitoring dan evaluasi pelaksanaan Perjanjian Kerjas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4290</wp:posOffset>
                      </wp:positionV>
                      <wp:extent cx="3134995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7pt" to="273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0350</wp:posOffset>
                      </wp:positionV>
                      <wp:extent cx="457200" cy="2286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3pt;margin-top:20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15240</wp:posOffset>
                      </wp:positionV>
                      <wp:extent cx="0" cy="275590"/>
                      <wp:effectExtent l="38100" t="0" r="381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-1.2pt" to="26.6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en-US" w:eastAsia="en-US"/>
              </w:rPr>
              <w:t xml:space="preserve">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lang w:val="id-ID"/>
              </w:rPr>
              <w:t> </w:t>
            </w:r>
            <w:r>
              <w:rPr>
                <w:rFonts w:eastAsia="Arial" w:cs="Arial" w:ascii="Arial" w:hAnsi="Arial"/>
                <w:kern w:val="2"/>
                <w:lang w:val="id-I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5440</wp:posOffset>
                      </wp:positionV>
                      <wp:extent cx="4572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5pt;margin-top:27.2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5240</wp:posOffset>
                      </wp:positionV>
                      <wp:extent cx="0" cy="35179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1.2pt" to="24.2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kern w:val="2"/>
                <w:sz w:val="20"/>
                <w:szCs w:val="20"/>
                <w:lang w:val="id-ID" w:eastAsia="en-US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45440</wp:posOffset>
                      </wp:positionV>
                      <wp:extent cx="457200" cy="2286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8pt;margin-top:27.2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5400</wp:posOffset>
                      </wp:positionV>
                      <wp:extent cx="0" cy="311150"/>
                      <wp:effectExtent l="38100" t="0" r="3873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2pt" to="29.4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0</wp:posOffset>
                      </wp:positionV>
                      <wp:extent cx="457200" cy="2286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5pt;margin-top:26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5400</wp:posOffset>
                      </wp:positionV>
                      <wp:extent cx="0" cy="275590"/>
                      <wp:effectExtent l="38100" t="0" r="381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2pt" to="21.7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id-ID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  <w:lang w:val="id-I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Perjanjian Kerjasa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suai jangka waktu dalam perjanjian kerjasa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il evaluasi kerja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i SKPD harusnya dilakukan setiap saat, di P3ADK dilakukan semesteran dan akhir tahu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footerReference w:type="default" r:id="rId2"/>
      <w:type w:val="nextPage"/>
      <w:pgSz w:orient="landscape" w:w="1872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9:00Z</dcterms:created>
  <dc:creator>USER</dc:creator>
  <dc:description/>
  <cp:keywords/>
  <dc:language>en-US</dc:language>
  <cp:lastModifiedBy>dell</cp:lastModifiedBy>
  <cp:lastPrinted>2018-02-13T11:31:00Z</cp:lastPrinted>
  <dcterms:modified xsi:type="dcterms:W3CDTF">2018-02-13T04:31:00Z</dcterms:modified>
  <cp:revision>13</cp:revision>
  <dc:subject/>
  <dc:title>SATKER</dc:title>
</cp:coreProperties>
</file>